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3241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2"/>
          <w:szCs w:val="22"/>
        </w:rPr>
        <w:t xml:space="preserve">Адрес: </w:t>
      </w:r>
      <w:r>
        <w:rPr>
          <w:color w:val="0D0D0D"/>
          <w:sz w:val="22"/>
          <w:szCs w:val="22"/>
        </w:rPr>
        <w:t>г. Москва, ул. Мневники, дом 3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Телефон: </w:t>
      </w:r>
      <w:r>
        <w:rPr>
          <w:color w:val="0D0D0D"/>
          <w:sz w:val="22"/>
          <w:szCs w:val="22"/>
        </w:rPr>
        <w:t>+7 903 598 00 23, +7 495 946 35 46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Почта: </w:t>
      </w: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es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D0D0D"/>
          <w:sz w:val="22"/>
          <w:szCs w:val="22"/>
        </w:rPr>
        <w:t xml:space="preserve"> Сайт:</w:t>
      </w:r>
      <w:r>
        <w:rPr>
          <w:color w:val="0D0D0D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es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D0D0D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омплектация дома по индивидуальному проекту «Кубинка».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Ленточный фундамент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выезд специалиста для разбивки дома на участке;</w:t>
        <w:br/>
        <w:t>• земляные работы, устройство песчаной подушки;</w:t>
        <w:br/>
        <w:t>• монтаж опалубки, вязка арматурного каркаса;</w:t>
        <w:br/>
        <w:t>• заливка монолитного армированного ленточного фундамента;</w:t>
        <w:br/>
        <w:t>• конструкция фундамента — ростверк 0,3х0,6 и 0,25х0,6 м на свайном поле;</w:t>
        <w:br/>
        <w:t>• бетон М-300 (класс В-22 ,5);</w:t>
        <w:br/>
        <w:t>• гидроизоляция по поверхности фундамента — гидростеклоизол;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Домокомплект из профилированного бруса 145х145 мм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монтаж стен и части внутренних перегородок из профилированного бруса естественной влажности;</w:t>
        <w:br/>
        <w:t>• брус изготавливается из северного леса;</w:t>
        <w:br/>
        <w:t>• сечение бруса — 145х145 мм;</w:t>
        <w:br/>
        <w:t>• монтаж бруса осуществляется с помощью деревянных нагелей в теплый угол;</w:t>
        <w:br/>
        <w:t>• укладка лаг пола из бруса 150х100 мм через 0,6 метра;</w:t>
      </w:r>
    </w:p>
    <w:p>
      <w:pPr>
        <w:pStyle w:val="Style17"/>
        <w:shd w:fill="FFFFFF" w:val="clear"/>
        <w:spacing w:before="0" w:after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черновой (рабочий) пол доска 150х25 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стропильная конструкция из доски 150х50 через 0,6 мет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ля металлочереп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брешетка из доски 100*25 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контробрешетка из брус 50*25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епление кровли 150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раизоля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идроизоляция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аллочерепица полиэстер, про-во Бельгия. (карнизные планки, торцевые планки, конек, аэроэлемент, расходные материал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косячка наружных дверных и оконных прое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кна ПВХ двухкамерный стеклопакет с внешней ламин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ПВХ  на веранду</w:t>
      </w:r>
      <w:r>
        <w:rPr>
          <w:rFonts w:cs="Times New Roman" w:ascii="Times New Roman" w:hAnsi="Times New Roman"/>
          <w:color w:val="0D0D0D"/>
        </w:rPr>
        <w:t xml:space="preserve"> двойной стеклопакет с внешней ламинаци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входная металлическая два замка</w:t>
      </w:r>
    </w:p>
    <w:p>
      <w:pPr>
        <w:pStyle w:val="Style17"/>
        <w:shd w:fill="FFFFFF" w:val="clear"/>
        <w:rPr>
          <w:rStyle w:val="StrongEmphasis"/>
          <w:color w:val="0D0D0D"/>
          <w:sz w:val="22"/>
          <w:szCs w:val="22"/>
        </w:rPr>
      </w:pPr>
      <w:r>
        <w:rPr>
          <w:rFonts w:cs="Times New Roman"/>
        </w:rPr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Бесплатные услуги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организация проживания строительной бригады;</w:t>
        <w:br/>
        <w:t>• доставка стенового комплекта на объект;</w:t>
        <w:br/>
        <w:t>• разгрузка материалов;</w:t>
        <w:br/>
        <w:t>• проектная документация;</w:t>
        <w:br/>
        <w:t>• контроль качества.</w:t>
      </w:r>
    </w:p>
    <w:p>
      <w:pPr>
        <w:pStyle w:val="Style17"/>
        <w:shd w:fill="FFFFFF" w:val="clear"/>
        <w:spacing w:before="0" w:after="225"/>
        <w:rPr/>
      </w:pPr>
      <w:r>
        <w:rPr>
          <w:b/>
          <w:color w:val="0D0D0D"/>
          <w:sz w:val="21"/>
          <w:szCs w:val="21"/>
        </w:rPr>
        <w:t>Стоимость: 1 500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sts.ru" TargetMode="External"/><Relationship Id="rId4" Type="http://schemas.openxmlformats.org/officeDocument/2006/relationships/hyperlink" Target="http://lest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5:00Z</dcterms:created>
  <dc:creator>Наташа</dc:creator>
  <dc:description/>
  <dc:language>en-US</dc:language>
  <cp:lastModifiedBy>Мария</cp:lastModifiedBy>
  <cp:lastPrinted>2015-05-14T14:38:00Z</cp:lastPrinted>
  <dcterms:modified xsi:type="dcterms:W3CDTF">2016-04-29T12:35:00Z</dcterms:modified>
  <cp:revision>2</cp:revision>
  <dc:subject/>
  <dc:title/>
</cp:coreProperties>
</file>